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3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  <w:lang w:val="ru-RU"/>
        </w:rPr>
        <w:t>18</w:t>
      </w:r>
      <w:r>
        <w:rPr>
          <w:rFonts w:cs="Times New Roman" w:ascii="Times New Roman" w:hAnsi="Times New Roman"/>
          <w:u w:val="single"/>
        </w:rPr>
        <w:t>.0</w:t>
      </w:r>
      <w:r>
        <w:rPr>
          <w:rFonts w:cs="Times New Roman" w:ascii="Times New Roman" w:hAnsi="Times New Roman"/>
          <w:u w:val="single"/>
          <w:lang w:val="ru-RU"/>
        </w:rPr>
        <w:t>9</w:t>
      </w:r>
      <w:r>
        <w:rPr>
          <w:rFonts w:cs="Times New Roman" w:ascii="Times New Roman" w:hAnsi="Times New Roman"/>
          <w:u w:val="single"/>
        </w:rPr>
        <w:t>.2023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иволжская комму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Юрий Викторо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ентр развития моногрод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Юрий Викто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БК "Навтек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Юрий Викто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арожич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атов Алексей Николаевич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арожич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наев Сергей Александрович, начальник цеха энергоснабжения и промвентиля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Муниципальная управляющая компания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вин Дмитрий Анатолье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Учебный центр "Кинешма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ипова Юлия Павловна, генеральный 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мо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кина Любовь Степано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Кинешем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 Михаил Николаевич, специалист административно-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Т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Денис Владимиро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Т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а Светлана Юрьевна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Кинешемская ЦРБ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ечкин Николай Анатольевич, заместитель главного врача по хозяйственным вопрос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Кинешемская ЦРБ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нильщиков Александр Сергеевич, инженер водопроводно-канализацион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/с №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ничева Ольга Николаевна, специалист по охран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ищно-эксплуататционный участок №4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Александр Николае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/с №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хова Наталья Юрьевна, заведующий хозяй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уртекс Родник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Сергей Владими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орговый дом "Гофротар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удько Леонид Сергее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орговый дом "Гофротар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 Алексей Геннадье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олёт" Ивановский парашютный зав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ьков Валерий Борис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олёт" Ивановский парашютный за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ылёв Алексей Леонидович, начальник ЭРЦ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олёт" Ивановский парашютный заво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ин Дмитрий Владимирович, начальник ЭТ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олёт" Ивановский парашютный за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ьков Валерий Борис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олёт" Ивановский парашютный за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Михаил Вячеславович, начальник ООКСВТПи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олёт" Ивановский парашютный за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нкин Павел Андрее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олёт" Ивановский парашютный за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ов Роман Витальевич, инженер теплотехн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Пучеж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 Роман Викторович, зам.директ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Пучеж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шинсий Илья Владимирович, ведущий специалист по технической поддерж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КУБ В КВАДРАТЕ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н Максим Владимирович, начальник электротехн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оторгтехн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иков Александр Серг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НТАЖН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Сергей Александ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онери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бьёв Сергей Владимирович, директор по информационным технолог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РФ АО "Россельхозбан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ящев Владимир Александрович, ведущий специали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П "Кохмабытсерви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Сергей Анатоль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варт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лов Михаил Анатоль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вар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агин Александр Рафаэльевич, инженер теплотех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дэк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 Алексей Леонидович, 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Р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юев Дмитрий Борисович, начальник красильно-отделоч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ет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рохов Сергей Вадимович, мастер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ет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шунин Николай Евген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ет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ов Александр Сергеевич, начальник объектов инженер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ет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бунова Елена Сергеевна, мастер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ет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жкова Алевтина Анатольевна, мастер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ет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а Ирина Валентиновна, мастер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ет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а Надежда Николаевна, специалист по 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ет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енов Андрей Владимирович, начальник энергет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НТ РТ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опов Валерий Зинов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НТ РТ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велин Владимир Пантелеймонович, зам.генерального директ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НТ РТП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еенко Владимир Дмитри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ишкин В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опов Валерий Зинов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ишкин В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велин Владимир Пантелеймон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ишкин В.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еенко Владимир Дмитри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Библиотека" Пестяковского гор.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ов Константин Анатоль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Одежда и Мо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Владимир Борисович, зам.главного механика по электрической ч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ере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яков Владимир Александр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ЭМ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ирбаев Руслан Миншагитович, электромонтёр по ремонту и обслужива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ромцовский карье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ин Константин Алексеевич, слесарь-электрик по ремонту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05:00Z</dcterms:created>
  <dc:creator>User</dc:creator>
  <dc:description/>
  <cp:keywords/>
  <dc:language>en-US</dc:language>
  <cp:lastModifiedBy>Пользователь</cp:lastModifiedBy>
  <cp:lastPrinted>2023-08-16T11:17:00Z</cp:lastPrinted>
  <dcterms:modified xsi:type="dcterms:W3CDTF">2023-09-07T04:46:00Z</dcterms:modified>
  <cp:revision>7</cp:revision>
  <dc:subject/>
  <dc:title/>
</cp:coreProperties>
</file>